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lang w:val="en-US" w:eastAsia="zh-CN"/>
        </w:rPr>
        <w:t>科普短视频创作联合行动</w:t>
      </w:r>
      <w:r>
        <w:rPr/>
        <w:t>作品</w:t>
      </w:r>
      <w:r>
        <w:rPr>
          <w:lang w:val="en-US" w:eastAsia="zh-CN"/>
        </w:rPr>
        <w:t>信息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Style11"/>
        <w:spacing w:lineRule="auto" w:line="240"/>
        <w:rPr>
          <w:rFonts w:eastAsia="仿宋_GB2312;仿宋"/>
          <w:spacing w:val="0"/>
          <w:sz w:val="10"/>
          <w:szCs w:val="10"/>
        </w:rPr>
      </w:pPr>
      <w:r>
        <w:rPr>
          <w:rFonts w:eastAsia="仿宋_GB2312;仿宋"/>
          <w:spacing w:val="0"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作品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抖音链接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创人员（或单位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（注明人员工作或学习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（本单位）郑重承诺：对所提交的微视频作品拥有自主知识产权，同意在中国科普网、科普中国等媒体平台上进行公益展播。如在评选期间出现任何纠纷，将由本人（本单位）承担后果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（签字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（盖章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40" w:before="57" w:after="0"/>
        <w:ind w:left="156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张昊</dc:creator>
  <dc:description/>
  <dc:language>en-US</dc:language>
  <cp:lastModifiedBy>RIN</cp:lastModifiedBy>
  <cp:lastPrinted>2022-11-21T00:23:00Z</cp:lastPrinted>
  <dcterms:modified xsi:type="dcterms:W3CDTF">2023-05-16T08:17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A7B9340FA43FFBF796F570028A4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